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fr-FR"/>
        </w:rPr>
        <w:t>LISTA CERTIFICATELOR DE URBANISM ELIBERATE IN LUNA MARTIE 2012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TINUT CERTIFICAT DE URBANI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R. CERTIFICAT DE URBANISM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CRISTIAN IULIAN SRL – SOMODI LAURENTI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PT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ACCES LA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0/05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EMETI GENDOVI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EMBRIE 1918, STATIONAR PIATA VICTORI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11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1/08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UNTEAN EUG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TRANDAFIRILOR, GARAJ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IN SUPRAFATA DE 15 M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2/08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PADPP-DIR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TRANDAFIRILOR SI STR. 9 MA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TRAZI ZONA PIATA CENTRALA : STR. AL. TRANDAFIRILOR, STR. 9 MA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3/26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PADPP-DIR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DRAGALINA, 6 AUGUST, 22 DECEMBRIE, PARANGULUI, SLATINIOARA, ST. O. IOSIF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TRAZ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4/26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PADPP-DIR. DRAGOMIR LUC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VIITORULUI, SATURN, VENUS, N. GOCIU, RACORD CU STR. AVIATORIL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EABILITARE STRAZ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5/26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DEMOCRAT LIBE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eastAsia="Arial" w:cs="Arial" w:ascii="Arial" w:hAnsi="Arial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Cs w:val="24"/>
                <w:lang w:val="fr-FR"/>
              </w:rPr>
              <w:t>DN66-ZONA POD JIUL DE EST, DN66-ZONA UMIROM( POARTA 2 ), STR. 1 DEC. 1918, ZONA BL. 57, STR. 1 DEC. 1918-ZONA BANCPOST, STR. 1 DEC. 1918-ZONA MAGAZIN LEONARDO, STR. MALEIA-ZONA INSEMEX, STR. 1 DEC. 1918-ZONA ONIX, STR. 1 DEC. 1918-ZONA JUDECATORIEI, STR. 1 DEC. 1918 – ZONA JIUL SHOPPING CENTE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MPLASARE BANNER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6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DEMOCRAT LIBE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N66-ZONA UPSRUEM, DN66-ZONA UNITATII DE POMPIERI, STR. AVIATORILOR-ZONA PIATA DACIA, STR. AVIATORILOR – MICROPIATA, DN66-ZONA STATIEI OMV, DN66-ZONA CASA ALBASTRA, DN66-ZONA DIRECTIE DRUMURI SI PODUR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BANNER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7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DEMOCRAT LIBE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. 1918-ZONA SC. GEN I.G.DUCA,STR. 1 DEC. 1918-ZONA CASUTA OLANDEZA, INTERS. STR. 1 DEC. 1918 CU STR. CARPATI, INTERS. 1 DEC. 1918 CU STR. SLATINIOARA, STR. SLATINIOARA-ZONA CHIOSC NIK PROD, STR. 1 DEC. 1918-ZONA PROFI, INTERS. 1 DEC. 1918 CU ZONA CASUTA ARDELEANA, INTERS. STR. OITUZ CU STR. INDEPENDENTEI, STR. INDEPENDENTEI-ZONA BL. 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AMPLASARE BANNER PUBLICI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8/19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RTIDUL DEMOCRAT LIBERA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ERS. STR. CLOSCA CU STR. HOREA ; STR. C. SCHRETER – ZONA MAGAZIN VELUX, INTERS. STR. A. PANN CU STR. TIMISOARA, INTERS. STR. A. PANN CU STR. C. VODA ; STR. A. IANCU-ZONA ELECTROSTAR, INTERS. STR. N. BALCESCU CU STR. AL. POPORULUI, STR. A. IANCU-ZONA MAGAZIN RIVA, DN66-ZONA MOTEL GU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PLASARE BANNERE PUBLICIT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69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RAGEA DOR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VIATORILOR, ZONA BL. 40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CESIONARE TEREN PENTRU CONSTRUIRE DOUA GARAJ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0/13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GENERAL TRANS S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LIVEZENI, NR. 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1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RACIUNESCU EUGENIA SI CRACIUNESCU PETR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G-RAL DRAGALINA, NR. 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2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OLDOVAN VIORIC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MALEIA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, ANEXA GOSPODAREASCA, GARAJ SI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3/27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EXPANS PRESTSERV SRL – ROPAN CRIST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IATA CENTRA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I MODERNIZA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4/29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UNGUREANU MA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TITULESCU, NR. 23 SI 23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5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RULESCU IOSIF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L. CRANGULUI, NR. 2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TRARE IN LEGALITATE GARAJ EXIST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6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CIU ADRIAN VASI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1 DEC. 1918 – IN SPATELE POST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UPLIMENTARE TEREN CONCESIONA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7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9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NEMETI GENDOVI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9 MAI, GARAJ NR. 144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8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0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VRAMESCU S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BALCESCU, NR. 10 ( PIATA CENTRALA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XTINDERE SPATIU COMERC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79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ETROSCA MIRCE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TIMISOARA, 7/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SPATIU BIRO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0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ABAU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A. SALIGNY, NR. 2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1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C VIACONS SRL DEV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N. TITULESCU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BRANSAMENT GAZE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2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HOMAN ROBER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CARPATI, BL. 2, AP. 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AMENAJ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3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ITEZ LEONT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LATINIOARA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DESFIINTA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4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VITEZ LEONTI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SLATINIOARA, NR. 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LOCUI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5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GRUNTA PETR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ZONA RUS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INFORM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6/30.03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2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ELISEI DANIE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STR. P. MAIOR, NR. 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CONSTRUIRE  BUCATARIE DE VARA SI 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87/30.03.20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PRIMAR,                                                                 </w:t>
      </w:r>
      <w:r>
        <w:rPr>
          <w:rFonts w:cs="Arial" w:ascii="Arial" w:hAnsi="Arial"/>
          <w:b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FLORIN TIBERIU IACOB - RIDZI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8:00Z</dcterms:created>
  <dc:creator>xxx</dc:creator>
  <dc:description/>
  <dc:language>en-US</dc:language>
  <cp:lastModifiedBy>Laurentiu</cp:lastModifiedBy>
  <cp:lastPrinted>2012-04-02T14:35:00Z</cp:lastPrinted>
  <dcterms:modified xsi:type="dcterms:W3CDTF">2012-04-12T09:18:00Z</dcterms:modified>
  <cp:revision>2</cp:revision>
  <dc:subject/>
  <dc:title>CĂTRE: General Comtrust Petroşani</dc:title>
</cp:coreProperties>
</file>